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486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体育经营项目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体育健身项目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泳（含跳水、花样游泳、水球）、羽毛球、乒乓球、网球（含软式网球）、保龄球、体操（含艺术体操）、舍宾（含形体训练）、健美、瑜伽、体育舞蹈（含国际标准舞、休闲三步踩）、跆拳道、武术、户外体育运动（登山、攀岩、定向）、蹦极、篮球、足球、门球、排球（含沙滩排球）、自行车（含山地车）、击剑、田径、毽球、公开水域、滑水、潜水（含蹼泳）、举重、拳击、柔道、 摔跤、中国式摔跤、棒球、手球、曲棍球、垒球、橄榄球、壁球、地掷球、藤球、 现代五项、铁人三项、技巧、帆船（含帆板）、皮划艇、赛艇等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个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属于经体育行政部门和公安部门认定的危险性大的体育运动项目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泳（含跳水、花样游泳、水球）、跆拳道、武术、户外体育运动（登山、攀岩、定向）、蹦极、击剑、公开水域、潜水（含蹼泳）、滑水、举重、拳击、柔道、摔跤、中国式摔跤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项目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育康复项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运动推拿</w:t>
      </w:r>
    </w:p>
    <w:p>
      <w:pPr>
        <w:pStyle w:val="Normal"/>
        <w:ind w:firstLine="5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体育娱乐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球、轮滑（含滚轴溜冰）、中国象棋、围棋、国际象棋、桥牌、中国牌、电子竞技、钓鱼、高尔夫球、风筝、飞镖、龙舟、舞龙舞狮、射击、射箭、弓弩、马术（含赛马）、信鸽、拔河、蹦床、动力伞、滑翔伞、悬挂滑翔、飞机跳伞、热气球、轻型飞机（含超轻型飞机）、无线电（含无线电测向、业余无线电）、汽车（含卡丁车）、摩托艇、摩托车、漂流、水下娱乐、航海模型、航空模型、车辆模型、沙弧球、滑板、速度滑冰、短道速度滑冰、花样滑冰、冰球、高山滑雪、越野滑雪、跳台滑雪、自由式滑雪、冬季两项、北欧两项、雪车、雪橇、冰壶等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个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属于经体育行政部门和公安部门认定的危险性大的体育运动项目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轮滑（含滚轴溜冰）、飞镖、龙舟、射击、射箭、弓弩、马术（含赛马）、动力伞、滑翔伞、悬挂滑翔、飞机跳伞、热气球、轻型飞机（含超轻型飞机）、汽车（含卡丁车）、摩托艇、摩托车、漂流、        水下娱乐、滑板、速度滑冰、短道速度滑冰、花样滑冰、冰球、        高山滑雪、越野滑雪、跳台滑雪、自由式滑雪、冬季两项、北欧两项、雪车、雪橇等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项目。</w:t>
      </w:r>
    </w:p>
    <w:p>
      <w:pPr>
        <w:pStyle w:val="Normal"/>
        <w:ind w:right="720" w:hanging="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7:00Z</dcterms:created>
  <dc:creator>USER</dc:creator>
  <dc:description/>
  <cp:keywords/>
  <dc:language>en-US</dc:language>
  <cp:lastModifiedBy>cfan</cp:lastModifiedBy>
  <cp:lastPrinted>2011-05-04T09:17:00Z</cp:lastPrinted>
  <dcterms:modified xsi:type="dcterms:W3CDTF">2019-04-15T15:37:00Z</dcterms:modified>
  <cp:revision>2</cp:revision>
  <dc:subject/>
  <dc:title>市体育局关于印发《武汉市</dc:title>
</cp:coreProperties>
</file>